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redith, Queen’s County, Griffith's Valuation of Ireland, 18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B This transcription includes only those entries for which a Meredith is an “occupier” (there are further for which a Meredith is a lessor).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  <w:i/>
          <w:iCs/>
          <w:sz w:val="14"/>
          <w:szCs w:val="14"/>
        </w:rPr>
        <w:t>Transcribed by Keith Winters, 2004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764"/>
        <w:gridCol w:w="2466"/>
        <w:gridCol w:w="39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i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ish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r-p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darri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anm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rog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gard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la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akil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olom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brac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amor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-3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olom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brac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amor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(bog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-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-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Merdith [sic]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brid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 Meredith, J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astl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 Meredith, S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astl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-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0-10 (land jointly held with Rice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-20 (land jointly held with Rice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-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-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-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anm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ynakil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-2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anm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aghbe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0-3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anm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rog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-3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anm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aghnadeig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-3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anow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-3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valley or Clonygark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-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mil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mil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darri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-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0-10 (land jointly held with Jeremiah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-20 (land jointly held with Jeremiah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anow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3-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-3-2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-3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-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teal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urry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-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teal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murry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ann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yduff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-2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y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-2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-3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resfores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-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-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mas Meredith Jr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mas Meredith Sr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-3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darri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-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darri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-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naga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0-3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colmanba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ycarn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-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ymor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mon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3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alli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lick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offices and 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-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alli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lick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-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eredith (with Thomas Hogan and Patrick Shei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nagh and Clonaghee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h Nort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48:00Z</dcterms:created>
  <dc:creator>Hyde Park FHC</dc:creator>
  <dc:description/>
  <dc:language>en-US</dc:language>
  <cp:lastModifiedBy>Sharon Haggerty</cp:lastModifiedBy>
  <cp:lastPrinted>2004-03-25T00:05:00Z</cp:lastPrinted>
  <dcterms:modified xsi:type="dcterms:W3CDTF">2006-05-27T22:48:00Z</dcterms:modified>
  <cp:revision>2</cp:revision>
  <dc:subject/>
  <dc:title>Index to Griffith's Valuation of Ireland, 1848-1864</dc:title>
</cp:coreProperties>
</file>