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y of Deeds 311-86-20714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 207141 Sharp to Meredith Reg[istere]d 12th Feb[rua]ry 1776 at 12 at n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emorial of an Indented Deed of Lease bearing date the thirteenth day of Dec[embe]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thousand seven hundred and sixty eight and made between Anth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rp of Roundwood in the Queens County Esq[ui]r[e] of the one part and Math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edith of Rerymore in the S[ai]d County Farmer of the other part Whereby the S[ai]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Sharp for the cons[iderat]ions therein ment[ione]d did Demise and Set to the 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ew Meredith all that and those that [form] part of the Town and Lands of Clarah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in the poss[essio]n of the s[ai]d Mathew Meredith and formerly in the poss[ession] of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edith and his and their undertenants cont[ainin]g one hundred and fifty four acres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abouts profitable Land plant[atio]n measure be the same more or less set lying and be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Barony of Tenehynch and Queens County aforesaid tog[ethe]r with liberty of Turb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the Mountain of Clarahill and Coolamoony suff[]s for the use of such person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s as sho[ul]d live on the prem[is]es during the said Demise as also liberty of us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ad or roads of Drawing the same Excepting and always reserving out of the 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ise unto the s[ai]d Anthony Sharp his heirs and assigns all Timbers Trees and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wth of all woods and underwoods and all Quarries Mines Minerals Royalties whatsoever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ing growing or being or to stand grow or be in or upon the s[ai]d Demised prem[is]es or any p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of w[i]th full and free liberty for the s[ai]d Anthony Sharp his heirs and ass[ign]s to fell dig up and car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way the same and also liberty for him and them and their serv[an]ts to hunt hawk and f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fowl upon the s[ai]d Demised prem[is]es or any part thereof To hold the s[ai]d prem[is]es with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ur[tenance]s unto the s[ai]d Mathew Meredith (except as before excepted) his heirs and Assigns for and d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Term of Ten years from the Twenty fifth day of March then last past and from and immediate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the Determination of the s[ai]d Term then the s[ai]d Mathew Meredith to have and to hold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[ai]d Demised prem[is]es for the life of Lois Meredith other[wi]se Calcutt his wife at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ly rent of eighty pounds for the Term of Ten years and from and immediately af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ch Determination the increase and additional rent of Ten pounds Ster[ling] for and during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l life of the s[ai]d Lois Meredith other[wi]se Calcutt to be paid as therein ment[ione]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g[ethe]r with the yearly duty of one hundred w[eigh]t of good and merchantable Cheese which 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d is witnessed by Dan[ie]l Delany of Castletown in the Queens County Gent and Jose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tt of Mountrath in the same County Esq[ui]r[e] and this mem[oria]l is witnessed by the s[ai]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ph Calcutt and by Willcocks Robinson of the City of Dublin Gent – Matt[he]w Meredith s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and Sealed in the presence of – Jo Calcutt – Willcocks Robinson – The  above na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ph Calcutt maketh oath that he saw the Deed of w[hi]ch the above writing is a mem[oria]l du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Sealed and Executed by the above named Anthony Sharp and Math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edith and that he also saw the s[ai]d Mathew Meredith duly sign and seal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[ai]d Mem[oria]l and Saith that he this Dep[onen]t is a subscribing witness to the s[ai[]d D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em[oria]l and that the name Joseph Calcutt thereto resp[ective]ly subs[cribe]d as a wit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is Dep[onen]ts proper name and hand writing and that he delivered the s[ai]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d and Mem[oria]l to John Macabe Gent. Dep Reg[istra]r on the twelfth day of Feb[rua]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6 at or near twelve O Clock at noon – Jo Calcutt – Sworn be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the 12th day of Feb[rua]ry 1776 – Jno Macabe Dep Reg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28:00Z</dcterms:created>
  <dc:creator>Keith Winters</dc:creator>
  <dc:description/>
  <dc:language>en-US</dc:language>
  <cp:lastModifiedBy>Sharon Haggerty</cp:lastModifiedBy>
  <dcterms:modified xsi:type="dcterms:W3CDTF">2006-08-29T01:28:00Z</dcterms:modified>
  <cp:revision>2</cp:revision>
  <dc:subject/>
  <dc:title>Registry of Deeds 311-86-207141  </dc:title>
</cp:coreProperties>
</file>